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23-10-2018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5"/>
        <w:gridCol w:w="1134"/>
        <w:gridCol w:w="2126"/>
        <w:gridCol w:w="1843"/>
        <w:gridCol w:w="221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Αρχικής  Τοποθέτηση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ντοπάνος Αναστάσιος (εκπαιδευτικός ευρισκόμενος στη διάθεση του Π.Υ.Σ.Δ.Ε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υσικής Αγωγή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άσιο Φυτειώ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υμνάσιο Καινουργί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από 01-11-2018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ίου Δήμητρα (εκπαιδευτικός ευρισκόμενη στη διάθεση του Π.Υ.Σ.Δ.Ε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ή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υμνάσιο Αιτωλικού (Α.Φ.)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ουσικό Γυμνάσιο Αγρινίου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από 24-10-2018 και μέχρι την επάνοδο στην υπηρεσία της κας Καπώνη Βασιλικής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6-11-17T15:03:00Z</cp:lastPrinted>
  <dcterms:modified xsi:type="dcterms:W3CDTF">2018-10-23T09:00:14Z</dcterms:modified>
  <cp:revision>585</cp:revision>
  <dc:subject/>
  <dc:title/>
</cp:coreProperties>
</file>